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认真阅读填表说明，按要求申报。上报纸制版仅打印审批表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程名称：填写申报课程的全称，课程名称要与上报的教学大纲内容保持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课程类别：思政教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美育教育、创新创业、现代信息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外国语言</w:t>
      </w:r>
      <w:r>
        <w:rPr>
          <w:rFonts w:ascii="宋体;SimSun" w:hAnsi="宋体;SimSun" w:cs="宋体;SimSun"/>
          <w:sz w:val="28"/>
          <w:szCs w:val="28"/>
        </w:rPr>
        <w:t>文学、健康保健、</w:t>
      </w:r>
      <w:r>
        <w:rPr>
          <w:rFonts w:ascii="宋体;SimSun" w:hAnsi="宋体;SimSun" w:cs="宋体;SimSun"/>
          <w:sz w:val="28"/>
          <w:szCs w:val="28"/>
        </w:rPr>
        <w:t>经济管理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，可以课程根据实际情况新增板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职称：</w:t>
      </w:r>
      <w:r>
        <w:rPr>
          <w:rFonts w:ascii="宋体;SimSun" w:hAnsi="宋体;SimSun" w:cs="宋体;SimSun"/>
          <w:color w:val="000000"/>
          <w:sz w:val="28"/>
          <w:szCs w:val="28"/>
        </w:rPr>
        <w:t>学校专职教师并具有中级及以上职称，系统承担过一至两门以上课程并具有两年以上教学经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学时：周学时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总学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，如有特殊原因需要提前结课，需上报教务处进行审批。</w:t>
      </w:r>
    </w:p>
    <w:p>
      <w:pPr>
        <w:pStyle w:val="Normal"/>
        <w:spacing w:lineRule="auto" w:line="1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不可选修专业：如课程有限选专业必须在此处标明，否则标注无。</w:t>
      </w:r>
    </w:p>
    <w:p>
      <w:pPr>
        <w:pStyle w:val="Normal"/>
        <w:spacing w:lineRule="auto" w:line="168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课堂人数：原则上控制</w:t>
      </w:r>
      <w:r>
        <w:rPr>
          <w:rFonts w:cs="宋体;SimSun" w:ascii="宋体;SimSun" w:hAnsi="宋体;SimSun"/>
          <w:sz w:val="28"/>
          <w:szCs w:val="28"/>
        </w:rPr>
        <w:t>30-12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下不予开课。</w:t>
      </w:r>
    </w:p>
    <w:p>
      <w:pPr>
        <w:pStyle w:val="Normal"/>
        <w:spacing w:lineRule="auto" w:line="1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授课所需要教育条件：是否为多媒体教室或特殊条件教室需要具体说明。</w:t>
      </w:r>
    </w:p>
    <w:p>
      <w:pPr>
        <w:pStyle w:val="Normal"/>
        <w:spacing w:lineRule="auto" w:line="1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内容简介：按照规范格式统一填写。</w:t>
      </w:r>
    </w:p>
    <w:p>
      <w:pPr>
        <w:pStyle w:val="Normal"/>
        <w:spacing w:lineRule="auto" w:line="1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是否为新增设课程：已经存在于《公选课课程信息总库》内的课程填“否”，非《公选课课程信息总库》内课程新增课程填“是”。</w:t>
      </w:r>
    </w:p>
    <w:p>
      <w:pPr>
        <w:pStyle w:val="Normal"/>
        <w:spacing w:lineRule="auto" w:line="168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是否属于公共美育教育课程：如属于“公共美育教育课程板块”系列填“是”，不属于填“否”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长春人文学院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公共教育选修课开课申报审批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24"/>
        <w:gridCol w:w="1074"/>
        <w:gridCol w:w="350"/>
        <w:gridCol w:w="550"/>
        <w:gridCol w:w="66"/>
        <w:gridCol w:w="475"/>
        <w:gridCol w:w="169"/>
        <w:gridCol w:w="553"/>
        <w:gridCol w:w="1704"/>
        <w:gridCol w:w="878"/>
        <w:gridCol w:w="806"/>
        <w:gridCol w:w="7"/>
      </w:tblGrid>
      <w:tr>
        <w:trPr>
          <w:trHeight w:val="3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选修</w:t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所需教室条件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新增设课程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公共美育教育课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7" w:hRule="atLeast"/>
          <w:cantSplit w:val="true"/>
        </w:trPr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课程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，包括内容简介、此课程所需学科基础知识等情况、讲授与考核方式）</w:t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内容简介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所需学科基础知识情况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讲授方式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考核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（闭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sz w:val="24"/>
              </w:rPr>
              <w:t>考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将非课程考试方式删除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用书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用书来源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及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</w:tr>
      <w:tr>
        <w:trPr>
          <w:trHeight w:val="39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材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、系（部）负责人（签字）：                           院部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此表纸质交教务处一份，并发电子版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uanluosongti14hao25hang">
    <w:name w:val="duanluosongti14hao25hang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rw</dc:creator>
  <dc:description/>
  <cp:keywords/>
  <dc:language>en-US</dc:language>
  <cp:lastModifiedBy>User</cp:lastModifiedBy>
  <cp:lastPrinted>2009-04-13T15:44:00Z</cp:lastPrinted>
  <dcterms:modified xsi:type="dcterms:W3CDTF">2021-06-15T00:43:00Z</dcterms:modified>
  <cp:revision>25</cp:revision>
  <dc:subject/>
  <dc:title>关于面向2006级本科学生开设公共教育选修课的通知</dc:title>
</cp:coreProperties>
</file>