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年吉林省普通本科高等学校大学生学科竞赛名单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0"/>
        <w:gridCol w:w="935"/>
        <w:gridCol w:w="1276"/>
        <w:gridCol w:w="992"/>
        <w:gridCol w:w="1559"/>
      </w:tblGrid>
      <w:tr>
        <w:trPr>
          <w:trHeight w:val="111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学科竞赛名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本年度是否举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本年度拟定承办学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承办高校联系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承办高校联系人手机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建行杯”第九届吉林省“互联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+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大学生创新创业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时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686419806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七届中国好创意暨全国数字艺术设计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艺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梁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643145627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六届中国大学生计算机设计大赛吉林省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王晓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604429289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一届未来设计师•全国高校数字艺术设计大赛吉林赛区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工业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韩尚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0431687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新道杯”第十九届全国大学生数智化企业经营沙盘大赛吉林赛区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工商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李叔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844189448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五届全国大学生数学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东北师范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郭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043036728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高教社杯”第三十二届全国大学生数学建模竞赛吉林赛区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韩月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946525577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八届全国大学生生命科学竞赛（创新创业类）吉林赛区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孟庆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804301201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五届全国大学生广告艺术大赛吉林赛区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王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03930968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七届全国大学生工业设计大赛吉林赛区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Cs w:val="21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方正大标宋简体" w:hAnsi="等线;方正大标宋简体" w:eastAsia="等线;方正大标宋简体" w:cs="宋体;方正书宋_GBK"/>
                <w:color w:val="000000"/>
                <w:kern w:val="0"/>
                <w:szCs w:val="21"/>
              </w:rPr>
            </w:pPr>
            <w:r>
              <w:rPr>
                <w:rFonts w:eastAsia="等线;方正大标宋简体" w:cs="宋体;方正书宋_GBK" w:ascii="等线;方正大标宋简体" w:hAnsi="等线;方正大标宋简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三届全国大学生电子商务“创新、创意及创业”挑战赛吉林省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农业科技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张大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596262279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新道杯”第十六届全国大学生财务数智化大赛吉林赛区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吴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943139019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省土木工程专业毕业设计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空军航空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刘铁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504308333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五届吉林省青年新媒体创意创业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艺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秦旭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009006616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三届吉林省会展创新创业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大学旅游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陆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654367608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八届吉林省公益广告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王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03930968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赛搏杯”第二届吉林省高校智能机器人创意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曲晓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943094023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三届吉林省高校大学生文旅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大学旅游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68828826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六届吉林省高校大学生机器人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段纪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84186839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五届吉林省高等院校数字建筑应用技能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建筑科技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孙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767756788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届吉林省服装设计效果图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艺术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王志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596463261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五届吉林省电子商务案例分析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光华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任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754377088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五届吉林省冰雪创意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北华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贾双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604497729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敏学杯”第二届吉林省冰雪新丝路数字贸易创新创业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光华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张纯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943939183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二届吉林省大学生智能审计技能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工商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王冰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4485378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中联杯”第三届吉林省大学生智能估值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工商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75605207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求实杯”吉林省大学生智慧建设创新创业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建筑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王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74308880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8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三届吉林省大学生虚拟现实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赵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7767799007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9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八届吉林省大学生物理学术竞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JUPT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通化师范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汉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04459676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城杯”第五届吉林省大学生物理实验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王志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75625290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1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六届吉林省大学生网络安全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理工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底晓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60446527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2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衡信杯”第四届吉林省大学生税务技能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财经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张馨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567687773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3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海信杯”第四届吉林省大学生人工智能创新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东北师范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赵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504304683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4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精创杯”第四届吉林省大学生云管理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工业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王亚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843102588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5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金蝶杯”吉林省大学生企业管理数据分析技能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财经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刘占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504466177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6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三届吉林省大学生结构设计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空军航空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刘铁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504308333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7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唐韵杯”第四届吉林省大学生广告创意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动画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王莉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404781789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8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七届吉林省大学生光电设计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理工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田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504706711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9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六届全国大学生电子设计竞赛吉林赛区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化工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于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704416873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0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学创杯”第十届吉林省大学生创业综合模拟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理工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封伟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57888825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1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六届吉林省大学生程序设计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东北师范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周治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943060634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2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正保杯”第八届吉林省“互联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+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大学生财会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工商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李佳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004437758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3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网中网杯”第十一届吉林省大学生财务决策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长春财经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刘占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686689122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4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七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iCA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大学生创新创业大赛吉林赛区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张宗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504309959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5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八届全国大学生生命科学竞赛（科学探究类）吉林赛区竞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东北师范大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姜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94410182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第十届吉林省高校企业竞争模拟大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吉林农业科技学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张大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3596262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方正大标宋简体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5-04T10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